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sz w:val="21"/>
          <w:szCs w:val="21"/>
        </w:rPr>
      </w:pPr>
      <w:r>
        <w:rPr>
          <w:rFonts w:ascii="SimSun" w:hAnsi="SimSun" w:cs="SimSun"/>
          <w:kern w:val="0"/>
          <w:sz w:val="27"/>
          <w:szCs w:val="27"/>
          <w:lang w:val="en-US" w:eastAsia="zh-CN" w:bidi="ar"/>
        </w:rPr>
        <w:t>河北省省级评价企业名录（</w:t>
      </w:r>
      <w:r>
        <w:rPr>
          <w:rFonts w:eastAsia="SimSun" w:cs="SimSun" w:ascii="SimSun" w:hAnsi="SimSun"/>
          <w:kern w:val="0"/>
          <w:sz w:val="27"/>
          <w:szCs w:val="27"/>
          <w:lang w:val="en-US" w:eastAsia="zh-CN" w:bidi="ar"/>
        </w:rPr>
        <w:t>2022</w:t>
      </w:r>
      <w:r>
        <w:rPr>
          <w:rFonts w:ascii="SimSun" w:hAnsi="SimSun" w:cs="SimSun"/>
          <w:kern w:val="0"/>
          <w:sz w:val="27"/>
          <w:szCs w:val="27"/>
          <w:lang w:val="en-US" w:eastAsia="zh-CN" w:bidi="ar"/>
        </w:rPr>
        <w:t>年版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一、中直驻冀企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烟草总公司河北省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中烟工业有限责任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石化销售股份有限公司河北石油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石油化工股份有限公司石家庄炼化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石油天然气河北销售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石油天然气股份有限公司河北销售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国网河北省电力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国网冀北电力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国家能源集团河北电力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国家电投集团河北电力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华电集团有限公司河北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华能集团有限公司河北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大唐河北发电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移动通信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联通有限公司河北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电信股份有限公司河北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铁塔股份有限公司河北省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移铁通有限公司河北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铁路北京局集团有限公司石家庄铁路办事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联合航空有限公司河北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邮政集团有限公司河北省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国家开发银行河北省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进出口银行河北省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农业发展银行河北省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工商银行股份有限公司河北省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农业银行股份有限公司河北省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银行股份有限公司河北省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建设银行股份有限公司河北省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交通银行股份有限公司河北省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信银行股份有限公司石家庄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华夏银行股份有限公司石家庄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光大银行股份有限公司石家庄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上海浦东发展银行股份有限公司石家庄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华融资产管理股份有限公司河北省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长城资产管理股份有限公司河北省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东方资产管理股份有限公司河北省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信达资产管理股份有限公司河北省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出口信用保险公司河北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人民财产保险股份有限公司河北省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人寿保险股份有限公司河北省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人寿财产保险股份有限公司河北省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太平洋财产保险股份有限公司河北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太平洋人寿保险股份有限公司河北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二、省属企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雄安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高速公路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交通投资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港口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建设投资集团有限责任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机场管理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建工集团有限责任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建筑科学研究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钢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开滦（集团）有限责任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冀中能源集团有限责任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地矿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外贸资产经营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粮食产业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国有资产控股运营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财达证券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融投控股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旅游投资集团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再担保有限责任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招标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资产管理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信息产业投资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国富农业投资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地理信息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水利工程局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水利规划设计研究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水利设计集团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水电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水科工程技术服务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日报报业集团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广电传媒集团有限责任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出版传媒集团有限责任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广电信息网络集团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长城新媒体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银行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农村信用社联合社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唐山三友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三、其他企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河北省盐业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兴业银行股份有限公司石家庄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民生银行股份有限公司石家庄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平安银行股份有限公司石家庄分行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平安财产保险股份有限公司河北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中国平安人寿保险股份有限公司河北分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ascii="SimSun" w:hAnsi="SimSun" w:cs="SimSun"/>
          <w:kern w:val="0"/>
          <w:sz w:val="21"/>
          <w:szCs w:val="21"/>
          <w:lang w:val="en-US" w:eastAsia="zh-CN" w:bidi="ar"/>
        </w:rPr>
        <w:t>　　燕赵财产保险股份有限公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37:56Z</dcterms:created>
  <dc:creator>Administrator</dc:creator>
  <dc:description/>
  <dc:language>en-US</dc:language>
  <cp:lastModifiedBy>WPS_1649035364</cp:lastModifiedBy>
  <dcterms:modified xsi:type="dcterms:W3CDTF">2022-04-29T03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